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8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09.02.2021 г. период поставки:  март – май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9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9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рафит измельченный марка «Б» фр. 3-10мм.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10 мм.  – 11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гласованными партиями. В стоимость продукции  входит стоимость упаковки и д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8.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феврал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феврал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феврал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рафит измельченный марка «Б» фр. 3-10мм.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10 мм.  – 11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на условиях, отсрочки 30 календарных дней с момента отгрузки партии продукции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огласованными партиями. В стоимость продукции  входит стоимость упаковки и д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8.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феврал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феврал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феврал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1-03-05T05:02:00Z</dcterms:modified>
  <cp:revision>77</cp:revision>
  <dc:subject/>
  <dc:title>Тендерная заявка  №1</dc:title>
</cp:coreProperties>
</file>